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5/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внутригородского муниципального образования п. Понтонный  от 30.10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 внесении проекта бюджета  и  публичных слушаниях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О п. Понтонный на 2025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у местной администрации МО п. Понтонный Ткаченко А.Г. о внесении проекта Решения о бюджете  внутригородского  МО города федерального значения Санкт-Петербурга поселок Понтонный на 2025 год и плановый период   2026-2027 годы на рассмотрение  Муниципального Совета пос.Понт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о бюджете внутригородского Муниципального образования п. Понтонный на 2025 год о бюджете на 2025 год и плановый период   2026-2027 годы принять к сведению. ( Пакет документов прилаг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Решения о бюджете внутригородского Муниципального образования п. Понтонный на 2025  год и плановый период   2026-2027 годы направить на согласование в комитет финансов Правительства 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- 31.10.24 г.                          Отв. Тка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 Решения о бюджете внутригородского Муниципального образования п. Понтонный на 2025 и плановый период   2026-2027 годы год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- до 06.11.2024г.                    Отв. – Зото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править проект Решения о бюджете МО п. Понтонный в КСП для экспертизы и депутатские комиссии для выдач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– 14.11.24 г.                          Отв. Тка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проведение публичных слушаний по проекту бюджета внутригородского Муниципального образования пос. Понтонный на 2025 год и плановый период   2026-2027 годы в соответствии с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 xml:space="preserve"> – помещение –Розовый зал ДК «Нев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слушаний</w:t>
      </w:r>
      <w:r>
        <w:rPr>
          <w:sz w:val="28"/>
          <w:szCs w:val="28"/>
        </w:rPr>
        <w:t xml:space="preserve">  -   20.11.2024г. в 17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значить председателем публичных слушаний - Главу местной администрации МО п. Понтонный Ткаченко А.Г., секретарем публичных слушаний – гл. специалиста МС – Зот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Предложения и замечания по проекту бюджета внутригородского МО пос. Понтонный на 2025 год и плановый период   2026-2027 годы принимать секретарю публичных слушаний ежедневно по рабочим дням с 9.00 до 17.00 по адресу: пос.  Понтонный  ул.Товпеко,10 каб.1 ( тел. 462-40-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о результатам публичных слушаний, с учетом предложений и   замечаний  депутатов Муниципального совета , вынести  проект Решения о бюджете на 2025 год и плановый период   2026-2027 годы для рассмотрения его «основных параметров»  на заседание Муниципального совета п. Понтонный ( 1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-  15.12.2024 г.                        Отв. Тка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о результатам рассмотрения полученных поправок и заключения КСП Санкт-Петербурга , вынести проект Решения о бюджете на 2025 год и плановый период   2026-2027 годы для рассмотрения в «окончательном варианте» на утверждение МС ( 2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рок – 25.12.2024 г.                       Отв. Ткаченко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   Решение вступает в силу с момента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Контроль за исполнением решения возложить на Главу МО п. Понтонный   Харитон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МО п.Понтонный                                      О.М. Харит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3:00Z</dcterms:created>
  <dc:creator>**</dc:creator>
  <dc:description/>
  <dc:language>en-US</dc:language>
  <cp:lastModifiedBy>МА МО Понтонный</cp:lastModifiedBy>
  <cp:lastPrinted>2024-10-11T11:59:00Z</cp:lastPrinted>
  <dcterms:modified xsi:type="dcterms:W3CDTF">2024-11-01T07:53:00Z</dcterms:modified>
  <cp:revision>2</cp:revision>
  <dc:subject/>
  <dc:title>РЕШЕНИЕ  № 94/183-1</dc:title>
</cp:coreProperties>
</file>