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а посёлок Понт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6643, Санкт-Петербург, п.Понтонный, ул. А.Товпеко, 10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. 462-40-40,т./факс 462-40-39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b/>
            <w:i/>
            <w:color w:val="000000"/>
            <w:sz w:val="28"/>
            <w:szCs w:val="28"/>
          </w:rPr>
          <w:t>_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pont</w:t>
        </w:r>
        <w:r>
          <w:rPr>
            <w:rStyle w:val="InternetLink"/>
            <w:b/>
            <w:i/>
            <w:color w:val="000000"/>
            <w:sz w:val="28"/>
            <w:szCs w:val="28"/>
          </w:rPr>
          <w:t>@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lanck</w:t>
        </w:r>
        <w:r>
          <w:rPr>
            <w:rStyle w:val="InternetLink"/>
            <w:b/>
            <w:i/>
            <w:color w:val="000000"/>
            <w:sz w:val="28"/>
            <w:szCs w:val="28"/>
          </w:rPr>
          <w:t>.</w:t>
        </w:r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Совета внутригород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нкт-Петербурга посёлка Понто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_______  2024 г.</w:t>
      </w:r>
    </w:p>
    <w:p>
      <w:pPr>
        <w:pStyle w:val="Normal"/>
        <w:ind w:left="-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«Об</w:t>
      </w:r>
      <w:r>
        <w:rPr>
          <w:b/>
          <w:bCs/>
          <w:i/>
          <w:spacing w:val="-4"/>
        </w:rPr>
        <w:t xml:space="preserve"> Общественном Совете внутригородского муниципального образования Санкт-Петербурга посёлок Понтонный».</w:t>
      </w:r>
    </w:p>
    <w:p>
      <w:pPr>
        <w:pStyle w:val="Normal"/>
        <w:ind w:firstLine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ответствии с Федеральным законом от 06.10.2003 № 131-ФЗ «Об общих принципах организации местного самоуправления в Российской Федерации», Федеральным законом от 21.07.2014 № 212-ФЗ «Об основах общественного контроля в Российской Федерации», руководствуясь «Уставом внутригородского муниципального образования города федерального значения Санкт-Петербурга посёлок Понтонный», Муниципальный Совет внутригородского муниципального образования Санкт-Петербурга посёлок Понтонный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бщественном совете внутригородского муниципального образования Санкт-Петербурга посёлок Понтонный» согласно приложению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>2. Настоящее Решение опубликовать в соответствии с Порядком опубликования (обнародования) муниципальных правовых актов органов местного самоуправления внутригородского муниципального образования города федерального значения Санкт-Петербурга посёлок Понтонный.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Style1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нутригородского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а посёлок Понтонный, исполняющий полномочия председателя Муниципального 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Харито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Совета внутригородского муниципального образования                                    Санкт-Петербурга посёлка Понтонный №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иложение №1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Понто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Общественный совет внутригородского муниципального образования Санкт-Петербурга посёлок Понтонный  (далее - Общественный совет) является совещательным органом, обеспечивающим взаимодействие граждан, некоммерческих организаций, в том числе общественных объединений, с органами местного самоуправления внутригородского муниципального образования Санкт-Петербурга посёлок Понт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своей деятельности Общественный совет руководствуется Конституцией Российской Федерации, федеральными законами, законами и нормативными правовыми актами Санкт-Петербурга, Уставом внутригородского муниципального образования города федерального значения Санкт-Петербурга посёлок Понтонный, муниципальными правовыми актами и настоящим положением об Общественном совете внутригородского муниципального образования Санкт-Петербурга посёлок Понтонный (далее -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бщественный совет не является юридическим лицом и функционирует без государственно рег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Общественный совет при осуществлении возложенных на него функций взаимодействует с государственными органами власти, органами местного самоуправления посёлка Понтонный, общественными объединениями, иными организациями и гражда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 Члены Совета осуществляют свою деятельность на общественных началах и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бщественный совет формируется на срок полномочий действующего муниципального Совета внутригородского муниципального образования  Санкт-Петербурга посёлок Понтонный (далее – посёлок Понтонны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 Решения Общественного совета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и и задачи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сновными целями Общественного Совета (далее  - совет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 Привлечение общественности к участию в социальном и экономическом развитии посёлка Понто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 Совершенствование механизмов и форм гражданского участия в процессе формирования и осуществления социальной политики посёлка Понто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 Консолидации интересов общественных и иных организаций, профессиональных союзов, общественных деятелей,  общественности для обеспечения эффективного и конструктивного диалога с органами государственной власти и органами местного самоуправления, по созданию благоприятных условий для повышения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 Повышение эффективности информационно-аналитической  деятельности органов местной власти посёлка Понт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сновными задачами Общественного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 Выработка и осуществление согласованных, целенаправленных совместных действий органов местного самоуправления посёлка Понтонный,  общественных и иных негосударственных некоммерческих организаций по реализации программ развития посёлка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 Содействие 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 Содействие в привлечении внебюджетных финансовых средств в бюджет посёлка Понтонный и в их эффективном расход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Проведение мониторинговых исследований и анализа состояния и тенденций обществен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 Анализ и общественная оценка проектов 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и, защите конституционных прав, свобод и законных интересов населения, общественных и иных негосударственных некоммер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 Организация взаимодействия органов местного самоуправления, общественных и иных негосударственных некоммерческих организаций по наиболее важным вопросам экономического, социального и общественного развит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 Организация и обеспечение выполнения функций общественного контроля и общественной экспертизы социальных программ, нормативно-правовых актов органов местного самоуправления, подготовка предложений для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ункции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Мониторинг, изучение и обобщение общественного мнения по наиболее важным  для жителей посёлка Понтонный вопросам. Выявление и анализ потребностей жителей посёлка, сбор предложений и инициат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Взаимодействие с органами власти и местного самоуправления по вопросам развития посёлка и учёта интерес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Привлечение внимания органов власти и местного самоуправления к проблемам и потребностям жителей посёлка Понт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Выдвижение и поддержка гражданских инициатив, имеющих общественное значение и направленных на реализацию конституционных прав, свобод и законных интересов граждан и общественных объединений посёлка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Внесение в органы местной власти предложений по вопросам социально-экономического развития посёлка, развития инфраструктуры и социаль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 Обсуждение и формирование предложений по вопросам бюджетного планирования мест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 </w:t>
      </w:r>
      <w:r>
        <w:rPr>
          <w:sz w:val="28"/>
          <w:szCs w:val="28"/>
        </w:rPr>
        <w:t>Подготовка предложений и рекомендаций по совершенствованию механизмов и форм гражданского участия в процессе формирования и осуществления социальной политики посёлка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 Организация взаимодействия органов местного самоуправления, общественных и иных негосударственных некоммерческих организаций по вопросам социального и обществен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 Организация и проведение дискуссий и публичных обсуждений по различным аспектам социально-экономического, общественно-политического и культурного развития посёлка Понт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 Содействие развитию гражданского общества и повышению активности населения в решении вопросов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 Содействие в организации социальных, культурных и спортивных мероприятий для жителей посё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 Поддержка инициатив по улучшению экологической ситуации в посёлке и его окрестн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 Содействие предупреждению и разрешению социальных конфли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 Содействие в организации и проведении мероприятий, направленных на повышение уровня образования и культуры населения, патриотическое воспитание молодёжи, развитие спорта и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5 </w:t>
      </w:r>
      <w:r>
        <w:rPr>
          <w:sz w:val="28"/>
          <w:szCs w:val="28"/>
        </w:rPr>
        <w:t>Содействие укреплению партнёрских отношений между органами местного самоуправления, общественными организациями и другими заинтересованными сторонами для достижения устойчивого развития посёлка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 </w:t>
      </w:r>
      <w:r>
        <w:rPr>
          <w:sz w:val="28"/>
          <w:szCs w:val="28"/>
        </w:rPr>
        <w:t>Содействие развитию межкультурного диалога и толерантности в общ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 Содействие  в о</w:t>
      </w:r>
      <w:r>
        <w:rPr>
          <w:sz w:val="28"/>
          <w:szCs w:val="28"/>
        </w:rPr>
        <w:t>рганизаци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и проведение мероприятий, направленных на сохранение и развитие культурного наследия посёлка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 </w:t>
      </w:r>
      <w:r>
        <w:rPr>
          <w:sz w:val="28"/>
          <w:szCs w:val="28"/>
        </w:rPr>
        <w:t>Содействие развитию экологического сознания и ответственного отношения к окружающей среде среди жителей посёлка Понт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9 </w:t>
      </w:r>
      <w:r>
        <w:rPr>
          <w:sz w:val="28"/>
          <w:szCs w:val="28"/>
        </w:rPr>
        <w:t>Содействие развитию молодёжных инициатив и поддержка молодых талантов в посёлке Понто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0 Осуществление общественного контроля за реализацией местных программ и инициатив, оценка их эффективности, в формах, предусмотренных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 Содействие органам местного самоуправления в определении приоритетов развития посёлка и контроле за реализацией принят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 </w:t>
      </w:r>
      <w:r>
        <w:rPr>
          <w:sz w:val="28"/>
          <w:szCs w:val="28"/>
        </w:rPr>
        <w:t>Содействие развитию местного самоуправления и активное вовлечение жителей посёлка Понтонный в процесс принятия реш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 </w:t>
      </w:r>
      <w:r>
        <w:rPr>
          <w:sz w:val="28"/>
          <w:szCs w:val="28"/>
        </w:rPr>
        <w:t>Содействие развитию социального предпринимательства и инновационной деятельности в посёлке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 </w:t>
      </w:r>
      <w:r>
        <w:rPr>
          <w:sz w:val="28"/>
          <w:szCs w:val="28"/>
        </w:rPr>
        <w:t xml:space="preserve">Взаимодействие с представителями </w:t>
      </w:r>
      <w:r>
        <w:rPr>
          <w:sz w:val="28"/>
          <w:szCs w:val="28"/>
        </w:rPr>
        <w:t xml:space="preserve">социально-ответственного </w:t>
      </w:r>
      <w:r>
        <w:rPr>
          <w:sz w:val="28"/>
          <w:szCs w:val="28"/>
        </w:rPr>
        <w:t>бизнеса и инвесторами для привлечения дополнительных ресурсов в развитие посёлка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 Взаимодействие с другими общественными организациями и инициативными групп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6 Содействие созданию социально ориентированн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7 Ознакомление населения с информацией о деятельности Общественного Совета и органов местной в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рядок формирования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Общественный Совет формируется на основе добровольного участия граждан в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Количество членов Общественного совета составляет не более 12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 Общественный совет формируется из числа граждан Российской Федерации, достигших возраста 18 лет, зарегистрированных по месту жительства на территории муниципального образования; граждан с активной жизненной позицией, принимающих активное участие в жизни посёлка Понтонный, а также представителей действующих на территории муниципального образования общественных  объединений, организаций, осуществляющих свою деятельность на территории муниципального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 Членами Общественного совета не могут быть назнач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младше 18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занимающие государственные должности Российской Федерации,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занимающие должности государственной гражданской службы Российской Федерации, субъек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, занимающие муниципальные должности и должности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 Состав Общественного совета утверждается решением муниципаль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 Первое заседание Общественного совета должно быть проведено не позднее чем через тридцать дней со дня формирования правомочного состава Общественного совета. Общественный совет является правомочным, если в его состав назначено не менее половины от установленного  Положением числа членов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7 Члены Общественного совета на первом заседании путем открытого голосования избирают председателя Общественного совета, его заместителя и секретар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 Председатель Общественного совета осуществляет руководство деятельностью Общественного совета, 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ывает очередные и внеочередные заседания Общественного 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ет контроль за исполнением решений Общественного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овестку заседаний Общественного совета на основании предложений членов Общественного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, отчеты, решения и другие документы, связанные с деятельностью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еобходимых специалистов для работы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бщественный Совет в органах местной власти посёлка Понтонный, а также во взаимодействии с другими юридическими и физически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яет органам местной власти посёлка Понтонный решения, предложения, рекомендации, обращения и заявления, подготовленные  Сове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, необходимые для обеспечения деятельност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 Заместитель председателя исполняет функции председателя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 Секретарь Общественного совета обеспечивает организационно-техническую работу, готовит материалы для проведения заседаний Общественного совета, ведет и оформляет протоколы заседаний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1 Члены Общественного сов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вуют в мероприятиях, проводимых Общественным советом, а также в подготовке материалов по рассматриваемым вопрос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ят предложения, замечания и поправки к проектам планов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, по повестке дня и порядку ведения его заседа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комятся с документами, касающимися рассматриваемых проблем,  высказывают свое мнение по существу обсуждаемых вопросов, замеч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ам принимаемых решений и протоколу заседания Общественного сове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частвуют в голосовании при вынесении решений Сов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свои замечания по рассматриваемым Советом вопросам и материал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а и содействуют выполнению приняты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2 Общественный совет вправе образовывать временные органы Общественного совета - комиссии и рабочи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 В работе Общественного совета по приглашению могут принимать участие депутаты муниципального Совета, представители местной администрации, органов государственной власти, жители посёлка Понтонный, а также представителей действующих на территории муниципального образования общественных  объединений, организаций, осуществляющих свою деятельность на территории муниципального образ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4 К участию в работе Общественного совета могут привлекаться экспер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екращение полномочий члена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Полномочия члена Общественного совета могут быть прекращены досрочно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мерть члена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им письменного заявления о выходе из состава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упления обстоятельств, предусмотренных пунктом 4.4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ятие решения о досрочном прекращении полномочий, поддержанного не менее чем половиной членов Общественного совета на засе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езд за пределы Российской Федерации на постоянное место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рата гражданства Российской Федерации, приобретение гражданства иностранного государства либо получение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ние члена совета недееспособным или ограниченно дееспособным по решению с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знание члена совета безвестно отсутствующим или объявление умершим по решению с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ступление в законную силу обвинительного приговора суда в отношении члена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о досрочном прекращении полномочий члена совета принимается Муниципальным Советом внутригородского муниципального образования  Санкт-Петербурга посёлок Понтонный  по основаниям, предусмотренным пунктом 5.1 настоящего Положения и оформляется решением Муниципального Совета внутригородского муниципального образования  Санкт-Петербурга посёлок Понто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рганизация деятельности и порядок работы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 Совет планирует свою деятельность самостоятельно на основе предложений членов Совета с учетом перспективных и текущих планов работы органов местной власти посёлка Понтон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Основной формой работы совета являются засе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 Заседания Общественного совета проводятся по мере необходимости, но не реже двух раз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 На заседаниях Общественного совета обсуждаются вопросы, вносимые председателем Общественного совета или любым членом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 Повестка дня заседания Общественного совета формируется не позднее, чем за 5 календарных дней до дня заседания, и о ней информируются все члены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 Решения Совета могут приниматься в следующих формах: заявление, рекомендация, обращение, заключение,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 Решения Общественного совета принимаются простым большинством голосов его членов, присутствующих на заседании, с обязательным отражением хода заседания в протоколе. В случае равенства голосов при голосовании председательствующему предоставляется право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Отчет о работе Общественного совета за год после обсуждения на заседании Общественного совета и не позднее 31 января года, следующего за отчетным годом, направляется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Права членов Общественного сов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Члены Общественного совета обладают равными правами на участие в деятельност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  Член Общественного совета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сказывать свое мнение по любому вопросу деятельност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кументы, содержащие информацию о работе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повестки дня, принимать участие в подготовке заседаний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решением Совета заявить о своем особом м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еализации решений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 Члены общественного совета осуществляют свою деятельность самостоятельно и не вправе передавать свои полномочия друг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  Член Общественного совета не вправе использовать деятельность в Совете в интересах политических партий, иных общественных объединений, некоммерческих организаций, а также в личных интере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pont@mail.lanck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3:00Z</dcterms:created>
  <dc:creator>Pavilion</dc:creator>
  <dc:description/>
  <cp:keywords/>
  <dc:language>en-US</dc:language>
  <cp:lastModifiedBy>Pavilion</cp:lastModifiedBy>
  <dcterms:modified xsi:type="dcterms:W3CDTF">2024-11-01T07:09:00Z</dcterms:modified>
  <cp:revision>30</cp:revision>
  <dc:subject/>
  <dc:title/>
</cp:coreProperties>
</file>