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от 11.03.2014г. №5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ПОНТОННЫЙ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КОНСУЛЬТАЦИЙ ЖИТЕЛЯМ МУНИЦИПАЛЬНОГО ОБРАЗОВАНИЯ </w:t>
        <w:br/>
        <w:t>ПО ВОПРОСАМ СОЗДАНИЯ ТОВАРИЩЕСТВ СОБСТВЕННИКОВ ЖИЛЬЯ, СОВЕТОВ МНОГОКВАРТИРНЫХ ДОМОВ, ФОРМИРОВАНИЯ ЗЕМЕЛЬНЫХ УЧАСТКОВ,</w:t>
        <w:br/>
        <w:t>НА КОТОРЫХ РАСПОЛОЖЕНЫ МНОГОКВАРТИРНЫЕ ДОМА</w:t>
      </w:r>
    </w:p>
    <w:p>
      <w:pPr>
        <w:pStyle w:val="ConsPlusTitle"/>
        <w:widowControl/>
        <w:shd w:fill="FFFFFF" w:val="clear"/>
        <w:ind w:left="-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Понтонный (далее – Местн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предоставления муниципальной услуги по предоставлению консультаций жителям муниципального образованияпо вопросам создания товариществ собственников жилья(далее – ТСЖ), советов многоквартирных домов, формирования земельных участков,на которых расположены многоквартирные до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униципальн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).</w:t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 услуги приведена в приложении </w:t>
        <w:br/>
        <w:t>№ 1 к настоящему Административному регламенту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внутригородского муниципального образования Санкт-Петербурга поселка Понтонный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1. Местная администрация: 196633, Санкт-Петербург, п.Понтонный, ул.Александра Товпеко, д.10, 2 этаж., каб.11, телефон 462-44-27, эл. почта </w:t>
      </w:r>
      <w:hyperlink r:id="rId2">
        <w:r>
          <w:rPr>
            <w:rStyle w:val="InternetLink"/>
          </w:rPr>
          <w:t>mail@mo</w:t>
          <w:noBreakHyphen/>
          <w:t>pontonniy.ru</w:t>
        </w:r>
      </w:hyperlink>
      <w:r>
        <w:rPr>
          <w:rFonts w:cs="Times New Roman" w:ascii="Times New Roman" w:hAnsi="Times New Roman"/>
          <w:sz w:val="26"/>
          <w:szCs w:val="26"/>
        </w:rPr>
        <w:t>, сайт www.mo</w:t>
        <w:noBreakHyphen/>
        <w:t>pontonniy.ru. График работы: понедельник – пятница с 9.00 до 18.00; перерыв с 13.00 до 14.00, выходные дни – суббота, воскресенье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– 573-90-00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rFonts w:cs="Times New Roman" w:ascii="Times New Roman" w:hAnsi="Times New Roman"/>
          <w:sz w:val="26"/>
          <w:szCs w:val="26"/>
        </w:rPr>
        <w:t>)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на прием к работникам органов (организаций)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к инфоматам (инфокиоскам, инфопунктам), размещенным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 к настоящему Административному регламенту; на улицах Санкт-Петербурга и в вестибюлях станций 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sz w:val="26"/>
          <w:szCs w:val="26"/>
        </w:rPr>
        <w:t>ТСЖ</w:t>
      </w:r>
      <w:r>
        <w:rPr>
          <w:rFonts w:cs="Times New Roman" w:ascii="Times New Roman" w:hAnsi="Times New Roman"/>
          <w:bCs/>
          <w:sz w:val="26"/>
          <w:szCs w:val="26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предоставление консультаций </w:t>
        <w:br/>
        <w:t xml:space="preserve">по вопросам создания </w:t>
      </w:r>
      <w:r>
        <w:rPr>
          <w:rFonts w:cs="Times New Roman" w:ascii="Times New Roman" w:hAnsi="Times New Roman"/>
          <w:bCs/>
          <w:sz w:val="26"/>
          <w:szCs w:val="26"/>
        </w:rPr>
        <w:t>ТСЖ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</w:t>
        <w:br/>
        <w:t>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04 № 189-ФЗ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>«О некоторых мерах по повышению качества предоставления государственных услуг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внутригородского муниципального образования Санкт-Петербурга поселка Понтонный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16.05.2011г. №10а «О порядке разработки и утверждения административных регламентов предоставления муниципальных услуг»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Исчерпывающий перечень документов, необходимых в соответствии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заявление (по форме согласно приложению № 3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Исчерпывающий перечень документов, необходимых в соответствии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ListParagraph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 Исчерпывающий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 Пошлина или иная плата за предоставление муниципальной услуги</w:t>
        <w:br/>
        <w:t>не взимаетс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 Максимальный срок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срок ожидания в очереди при подаче заявления и необходимых документов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ListParagraph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</w:t>
        <w:br/>
        <w:t>в МФЦ составляет не более пятнадцати минут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помещениях Местной администрации</w:t>
        <w:br/>
        <w:t>и МФЦ. Помещения, в которых предоставляются муниципальные услуги, место ожидания, должны иметь площади, предусмотренные санитарными нормами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/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>или приостановлении муниципальной услуги: по телефону, по электронной почте,</w:t>
        <w:br/>
        <w:t xml:space="preserve">в письменном виде. 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</w:t>
        <w:br/>
        <w:t>или приостановлении муниципальной услуги указывается в заявлении.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два.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rPr/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ListParagraph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проверку соответствия документов требованиям, указанным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иема документов работник МФЦ выдает заявителю расписку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</w:t>
        <w:br/>
        <w:t xml:space="preserve">направляет результат предоставления муниципальной услуги в МФЦ </w:t>
        <w:br/>
        <w:t>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умажном носителе – в срок не более трех рабочих дней со дня подписания Главой Местной администрации документов о предоставлении (отказе </w:t>
        <w:br/>
        <w:t>в предоставлении) заявителю муниципальной услуги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муниципальной услуги либо об отказе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</w:t>
        <w:br/>
        <w:t xml:space="preserve">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комплекта документов требованиям, указанным в пункте </w:t>
        <w:br/>
        <w:t>2.6 настоящего Административного регламента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 xml:space="preserve">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анные, представленные заявителем, с целью принятия решения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</w:t>
        <w:br/>
        <w:t xml:space="preserve">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</w:t>
        <w:br/>
        <w:t xml:space="preserve">на которых расположены многоквартирные дома(по форме согласно приложению </w:t>
        <w:br/>
        <w:t>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</w:t>
        <w:br/>
        <w:t>в адрес заявителя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гласия – излагает замечания и возвращает указанные документы</w:t>
        <w:br/>
        <w:t>на доработку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</w:t>
        <w:br/>
        <w:t>работник Местной администрации, ответственный за подготовку проекта решения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ителю (либо в МФЦ) решения Местной администрации</w:t>
        <w:br/>
        <w:t xml:space="preserve">о предоставлении муниципальной услуги с приложением письменного ответа </w:t>
        <w:br/>
        <w:t xml:space="preserve">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ой принимаемых работниками МФЦ от заявителя документов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</w:t>
        <w:br/>
        <w:t>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 в электронном виде документы, указанные в пункте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 xml:space="preserve">и Местной администрацией, но не позднее следующего рабочего </w:t>
        <w:br/>
        <w:t>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стной администрации, должностного лица Местной администрации либо муниципального служащего Местной администрации, решения </w:t>
        <w:br/>
        <w:t>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–физического лица либо наименование, сведения о месте нахождения заявителя 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</w:t>
        <w:br/>
        <w:t xml:space="preserve">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</w:t>
        <w:br/>
        <w:t>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 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7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Приложение № 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поселка Понтонный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>по предоставлению муниципальной услуги</w:t>
        <w:br/>
        <w:t xml:space="preserve">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едоставлению консультаций жителям муниципального образования</w:t>
        <w:br/>
        <w:t>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9802" w:dyaOrig="65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6pt;height:310.05pt" filled="f" o:ole="">
            <v:imagedata r:id="rId9" o:title=""/>
          </v:shape>
          <o:OLEObject Type="Embed" ProgID="" ShapeID="ole_rId8" DrawAspect="Content" ObjectID="_2033071229" r:id="rId8"/>
        </w:objec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4962" w:hanging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поселка Понтонный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>по предоставлению муниципальной услуги</w:t>
        <w:br/>
        <w:t xml:space="preserve">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911"/>
      </w:tblGrid>
      <w:tr>
        <w:trPr>
          <w:trHeight w:val="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или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или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или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 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поселка Понтонный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>по предоставлению муниципальной услуги</w:t>
        <w:br/>
        <w:t xml:space="preserve">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lang w:eastAsia="ja-JP"/>
        </w:rPr>
      </w:pPr>
      <w:r>
        <w:rPr>
          <w:rFonts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cs="Times New Roman" w:ascii="Times New Roman" w:hAnsi="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ja-JP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ja-JP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 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поселка Понтонный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>по предоставлению муниципальной услуги</w:t>
        <w:br/>
        <w:t xml:space="preserve">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униципального образования________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: на ___ л.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 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поселка Понтонный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0"/>
          <w:szCs w:val="26"/>
        </w:rPr>
        <w:t>по предоставлению муниципальной услуги</w:t>
        <w:br/>
        <w:t xml:space="preserve">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6">
    <w:name w:val=" Знак Знак6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o%1Epontonniy.ru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7587;fld=134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9:00Z</dcterms:created>
  <dc:creator>Урбан Зоя Валерьевна</dc:creator>
  <dc:description/>
  <cp:keywords/>
  <dc:language>en-US</dc:language>
  <cp:lastModifiedBy>МА МО п.Понтонный</cp:lastModifiedBy>
  <cp:lastPrinted>2013-10-21T18:14:00Z</cp:lastPrinted>
  <dcterms:modified xsi:type="dcterms:W3CDTF">2014-03-11T13:31:00Z</dcterms:modified>
  <cp:revision>5</cp:revision>
  <dc:subject/>
  <dc:title/>
</cp:coreProperties>
</file>