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44"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right="-144" w:firstLine="6663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right="-144" w:firstLine="6663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1.01.2013 №1а      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 xml:space="preserve">по предоставлению местной администрацией  внутригородского муниципального образования Санкт-Петербурга поселка Понтонны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 местной администрацией  внутригородского муниципального образования Санкт-Петербурга, осуществляющей отдельные государственные полномочия Санкт-Петербурга по организации </w:t>
        <w:br/>
        <w:t xml:space="preserve"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 </w:t>
        <w:br/>
        <w:t xml:space="preserve">в Санкт-Петербурге (далее – органы местного самоуправления Санкт-Петербурга), в сфере  предоставления государственной услуги по выдаче разрешения органом опеки </w:t>
        <w:br/>
        <w:t xml:space="preserve">и попечительства на заключение в организациях кинематографии, театрах, театральных </w:t>
        <w:br/>
        <w:t xml:space="preserve">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</w:t>
        <w:br/>
        <w:t>без ущерба здоровью и нравственному развитию (далее – государственная услуг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-142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 один из родителей либо законный представитель (усыновитель, опекун или попечитель, приемный родитель) </w:t>
        <w:br/>
        <w:t>(далее - заявители) лица, не достигшего возраста 14 лет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2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7  к настоящему Административному регла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1.3.1.3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6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6 </w:t>
        <w:br/>
        <w:t>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7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государственной услуги: разрешение органа опеки </w:t>
        <w:br/>
        <w:t xml:space="preserve">и попечительства на заключение в организациях кинематографии, театрах, театральных </w:t>
        <w:br/>
        <w:t xml:space="preserve">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разрешение органа опеки </w:t>
        <w:br/>
        <w:t xml:space="preserve">и попечительства на заключение трудового договора с лицами, не достигшими возраста </w:t>
        <w:br/>
        <w:t xml:space="preserve">14 лет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Государственная услуга предоставляется органом местного самоуправления </w:t>
        <w:br/>
        <w:t xml:space="preserve">Санкт-Петербурга, на территории которого несовершеннолетний, не достигший возраста </w:t>
        <w:br/>
        <w:t xml:space="preserve">14 лет,  имеет регистрацию по месту жительства (пребывания),  во взаимодействии </w:t>
        <w:br/>
        <w:t>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; 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умажном носителе – решение о предоставлении государственной услуги выдается лично заявителю администрацией района или Многофункциональным центром </w:t>
        <w:br/>
        <w:t>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  в течении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5. Перечень нормативных правовых актов, регулирующих отношения, возникающие </w:t>
        <w:br/>
        <w:t>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явление одного из родителей или законного представителя (усыновителя, опекуна или попечителя, приемного родителя) лица, не достигшего возраста 14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color w:val="000000"/>
          <w:spacing w:val="2"/>
          <w:sz w:val="24"/>
          <w:szCs w:val="24"/>
        </w:rPr>
        <w:t xml:space="preserve"> о получении разрешения на заключение трудового договора,  </w:t>
      </w:r>
      <w:r>
        <w:rPr>
          <w:spacing w:val="2"/>
          <w:sz w:val="24"/>
          <w:szCs w:val="24"/>
        </w:rPr>
        <w:t>согласно приложению № 1 к Административному регламенту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при достижении им возраста 10 лет, о получении разрешения на  заключение трудового договора  </w:t>
      </w:r>
      <w:r>
        <w:rPr>
          <w:spacing w:val="2"/>
          <w:sz w:val="24"/>
          <w:szCs w:val="24"/>
        </w:rPr>
        <w:t xml:space="preserve">согласно приложению № 2 </w:t>
        <w:br/>
        <w:t>к 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гарантийное письмо от организации </w:t>
      </w:r>
      <w:r>
        <w:rPr>
          <w:sz w:val="24"/>
          <w:szCs w:val="24"/>
        </w:rPr>
        <w:t xml:space="preserve">кинематографии, театра, театральной </w:t>
        <w:br/>
        <w:t>и концертной организации, цирка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 том, что с несовершеннолетним будет заключен трудовой договор об участии в создании и (или) исполнении (экспонировании) произведений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к участию </w:t>
        <w:br/>
        <w:t xml:space="preserve">в создании и (или) исполнении (экспонированию) произведений с рекомендациями </w:t>
        <w:br/>
        <w:t>по продолжительности ежедневной работы и условий, в которых мож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(приемным родителем) - если обращается опекун или попечитель (приемный родитель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 (в Санкт-Петербурге) </w:t>
        <w:br/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4. При представлении в орган местного самоуправления Санкт-Петербурга документов, указанных в пункте 2.6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        </w:t>
        <w:br/>
        <w:t>Санкт-Петербурга»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 xml:space="preserve">2.7. Основания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</w:t>
        <w:br/>
        <w:t xml:space="preserve">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предо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2.1. Регистрация запроса осуществляется органом местного самоуправления </w:t>
        <w:br/>
        <w:t>Санкт-Петербурга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3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7 до 10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4.7. Количество документов (информации), которую запрашивает орган местного самоуправления Санкт-Петербурга без участия: от 0 до 3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</w:t>
        <w:br/>
        <w:t xml:space="preserve">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  <w:r>
        <w:rPr>
          <w:rStyle w:val="Style8"/>
          <w:vanish w:val="false"/>
          <w:sz w:val="24"/>
          <w:szCs w:val="24"/>
        </w:rPr>
        <w:commentReference w:id="0"/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>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орган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орган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</w:t>
        <w:br/>
        <w:t xml:space="preserve">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ом местного самоуправления Санкт-Петербурга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ргана местного самоуправления       </w:t>
        <w:br/>
        <w:t xml:space="preserve">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 xml:space="preserve">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 Санкт-Петербурга, ответственному за подготовку межведомственных запросов, </w:t>
        <w:br/>
        <w:t xml:space="preserve">и специалисту органа местного самоуправления Санкт-Петербурга, ответственному </w:t>
        <w:br/>
        <w:t xml:space="preserve">за подготовку проекта постановления органа местного самоуправления Санкт-Петербурга </w:t>
        <w:br/>
        <w:t xml:space="preserve">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правляет межведомственные запросы в: КЗАГС;</w:t>
      </w:r>
      <w:r>
        <w:rPr/>
        <w:t xml:space="preserve"> </w:t>
      </w:r>
      <w:r>
        <w:rPr>
          <w:sz w:val="24"/>
          <w:szCs w:val="24"/>
        </w:rPr>
        <w:t>органы опеки и попечительства внутригородских муниципальных образований Санкт-Петербурга;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лученные документы (информацию), специалисту органа местного самоуправления, ответственному за подготовку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 Изда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опеки и попечительства постановления о  </w:t>
      </w:r>
      <w:r>
        <w:rPr>
          <w:color w:val="000000"/>
          <w:sz w:val="24"/>
          <w:szCs w:val="24"/>
        </w:rPr>
        <w:t xml:space="preserve">разрешении </w:t>
        <w:br/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специалистом органа местного самоуправления Санкт-Петербурга, ответственным за издание постановления органа местного самоуправления Санкт-Петербурга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ое </w:t>
        <w:br/>
        <w:t xml:space="preserve">за издание постановления органа местного самоуправления Санкт-Петербурга </w:t>
        <w:br/>
      </w:r>
      <w:r>
        <w:rPr>
          <w:color w:val="000000"/>
          <w:sz w:val="24"/>
          <w:szCs w:val="24"/>
        </w:rPr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структурного подразделения органа местного самоуправления </w:t>
        <w:br/>
        <w:t xml:space="preserve">Санкт-Петербурга, к должностным обязанностям которого отнесено выполнение отдельных государственных полномочий  (при наличии в органе местного самоуправления </w:t>
        <w:br/>
        <w:t>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</w:t>
        <w:br/>
        <w:t xml:space="preserve">об отказе в разрешении на заключение трудового договора, согласно приложению № 3   </w:t>
        <w:br/>
        <w:t>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структурного подразделения органа местного самоуправления Санкт-Петербурга, к должностным обязанностям которого отнесено выполнение отдельных государственных полномочий  </w:t>
        <w:br/>
        <w:t>(при его наличии), главе местной администрации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е 2.6. настоящих методических рекомендаций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 xml:space="preserve">подписанное главой местной администрации органа местного самоуправления    </w:t>
        <w:br/>
        <w:t>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3. Руководитель местной администрации органа местного самоуправления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/>
      </w:pPr>
      <w:r>
        <w:rPr>
          <w:color w:val="000000"/>
          <w:spacing w:val="-6"/>
          <w:sz w:val="24"/>
          <w:szCs w:val="24"/>
        </w:rPr>
        <w:t>Приложение № 1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 </w:t>
      </w:r>
      <w:r>
        <w:rPr>
          <w:sz w:val="24"/>
          <w:szCs w:val="24"/>
        </w:rPr>
        <w:t>с  лицом, не достигшим  возраста 14 лет;</w:t>
      </w:r>
    </w:p>
    <w:p>
      <w:pPr>
        <w:pStyle w:val="Normal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3: проект постановления о</w:t>
      </w:r>
      <w:r>
        <w:rPr>
          <w:sz w:val="24"/>
          <w:szCs w:val="24"/>
        </w:rPr>
        <w:t xml:space="preserve">  разрешении на заключение трудового договора с  лицами, не достигшими возраста 14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 6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государственной  услуги по выдаче 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</w:t>
              <w:br/>
              <w:t xml:space="preserve">с лицами, не достигшими возраста 14 лет, для участия в создании и (или) исполнении (экспонировании) произведений без ущерба здоровью </w:t>
              <w:br/>
              <w:t>и нравственному развитию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В Местную администрацию внутригородского муниципального образования   Санкт-Петербурга поселка Понтонный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                                  (Ф.И.О. заявителя)</w:t>
      </w:r>
      <w:r>
        <w:rPr>
          <w:color w:val="332E2D"/>
          <w:spacing w:val="2"/>
          <w:sz w:val="24"/>
          <w:szCs w:val="24"/>
        </w:rPr>
        <w:br/>
        <w:t>проживающего(ей) по адресу: _______________________________________________</w:t>
        <w:br/>
        <w:t xml:space="preserve">Документ, удостоверяющий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368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>        о получении разрешения на заключение трудового договор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 лицом, не достигшим  возраста 14 лет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t>Я,___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 </w:t>
      </w:r>
      <w:r>
        <w:rPr>
          <w:color w:val="332E2D"/>
          <w:spacing w:val="2"/>
          <w:sz w:val="24"/>
          <w:szCs w:val="24"/>
        </w:rPr>
        <w:t xml:space="preserve">(отец, мать, законный представитель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,</w:t>
        <w:br/>
        <w:t>                                                  (Ф.И.О.несовершеннолетнего)</w:t>
        <w:br/>
        <w:t>_______________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прошу разрешить заключение трудового договора </w:t>
        <w:br/>
        <w:t>с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4"/>
          <w:szCs w:val="24"/>
        </w:rPr>
        <w:t>с продолжительностью ежедневной работы</w:t>
      </w:r>
      <w:r>
        <w:rPr>
          <w:color w:val="332E2D"/>
          <w:spacing w:val="2"/>
          <w:sz w:val="24"/>
          <w:szCs w:val="24"/>
        </w:rPr>
        <w:t xml:space="preserve">                    с _______________ по _____________________, </w:t>
      </w:r>
      <w:r>
        <w:rPr>
          <w:color w:val="000000"/>
          <w:spacing w:val="2"/>
          <w:sz w:val="24"/>
          <w:szCs w:val="24"/>
        </w:rPr>
        <w:t xml:space="preserve"> при  соблюдении следующих условий, </w:t>
        <w:br/>
        <w:t>в которых будет выполняться работа: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</w:t>
      </w:r>
      <w:r>
        <w:rPr>
          <w:color w:val="332E2D"/>
          <w:spacing w:val="2"/>
          <w:sz w:val="24"/>
          <w:szCs w:val="24"/>
        </w:rPr>
        <w:br/>
        <w:t>"____"_________20__г.__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 xml:space="preserve">                                                   </w:t>
      </w:r>
      <w:r>
        <w:rPr>
          <w:color w:val="332E2D"/>
          <w:spacing w:val="2"/>
          <w:sz w:val="20"/>
        </w:rPr>
        <w:t>подпись заявителя                            расшифровка подписи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color w:val="332E2D"/>
          <w:spacing w:val="2"/>
          <w:sz w:val="24"/>
          <w:szCs w:val="24"/>
          <w:highlight w:val="lightGray"/>
        </w:rPr>
      </w:pPr>
      <w:r>
        <w:rPr>
          <w:color w:val="332E2D"/>
          <w:spacing w:val="2"/>
          <w:sz w:val="24"/>
          <w:szCs w:val="24"/>
          <w:highlight w:val="lightGray"/>
        </w:rPr>
      </w:r>
    </w:p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органами местного самоуправления внутригородских муниципальных образований </w:t>
              <w:br/>
              <w:t xml:space="preserve">Санкт-Петербурга, осуществляющими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выдаче 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</w:t>
              <w:br/>
              <w:t xml:space="preserve">с лицами, не достигшими возраста 14 лет, для участия в создании и (или) исполнении (экспонировании) произведений без ущерба здоровью </w:t>
              <w:br/>
              <w:t>и нравственному развитию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ую администрацию внутригородского муниципального образования   Санкт-Петербурга поселка Понтон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53975</wp:posOffset>
                      </wp:positionV>
                      <wp:extent cx="1980565" cy="225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5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77.7pt;mso-wrap-distance-left:9.05pt;mso-wrap-distance-right:9.05pt;mso-wrap-distance-top:0pt;mso-wrap-distance-bottom:0pt;margin-top:4.25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 xml:space="preserve">        о получении разрешения на заключение трудового договора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разрешить мне, __________________________________________________</w:t>
        <w:br/>
      </w:r>
      <w:r>
        <w:rPr>
          <w:color w:val="332E2D"/>
          <w:spacing w:val="2"/>
          <w:sz w:val="20"/>
        </w:rPr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ключение трудового договора 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/>
      </w:pPr>
      <w:r>
        <w:rPr>
          <w:color w:val="332E2D"/>
          <w:spacing w:val="2"/>
          <w:sz w:val="20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0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для участия в создании и (или) исполнении (экспонировании) произведений без ущерба здоровью и нравственному развитию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4"/>
          <w:szCs w:val="24"/>
        </w:rPr>
        <w:t xml:space="preserve">                                                    </w:t>
      </w:r>
      <w:r>
        <w:rPr>
          <w:color w:val="332E2D"/>
          <w:spacing w:val="2"/>
          <w:sz w:val="20"/>
        </w:rPr>
        <w:t>подпись несовершеннолетнего</w:t>
      </w:r>
      <w:r>
        <w:rPr>
          <w:color w:val="332E2D"/>
          <w:spacing w:val="2"/>
          <w:sz w:val="24"/>
          <w:szCs w:val="24"/>
        </w:rPr>
        <w:t xml:space="preserve">                    </w:t>
      </w:r>
      <w:r>
        <w:rPr>
          <w:color w:val="332E2D"/>
          <w:spacing w:val="2"/>
          <w:sz w:val="20"/>
        </w:rPr>
        <w:t>расшифровка подписи</w:t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/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органам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естного самоуправления внутригородских муниципальных образований </w:t>
        <w:br/>
        <w:t>Санкт-Петербурга, осуществляющими отдельные государственные полномочия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пеки и попечительства на заключение в организациях кинематографии, театрах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атральных и концертных организациях, цирках трудового договора </w:t>
        <w:br/>
        <w:t>с лицами, не достигшими возраста 14 лет, для участия в создании и (или) исполнени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наименование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нкт-Петербург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_____________________                                                                               </w:t>
      </w:r>
      <w:r>
        <w:rPr>
          <w:sz w:val="20"/>
        </w:rPr>
        <w:t xml:space="preserve">№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разрешении на заключение трудов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договора с  лицами, не достигшими </w:t>
      </w:r>
    </w:p>
    <w:p>
      <w:pPr>
        <w:pStyle w:val="Normal"/>
        <w:rPr>
          <w:sz w:val="20"/>
        </w:rPr>
      </w:pPr>
      <w:r>
        <w:rPr>
          <w:sz w:val="20"/>
        </w:rPr>
        <w:t>возраста 14 л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Рассмотрев заявление одного из родителей (законного представителя) (фамилия, имя, отчество,  зарегистрированного(ной) по месту жительства (месту пребывания) по адресу:...) несовершеннолетнего (фамилия, имя, отчество, дата рождения несовершеннолетнего), зарегистрированного(ной) по месту жительства (месту пребывания) по адресу:... , с просьбой дать разрешение на заключение с лицом, не достигшим возраста 14 лет, в</w:t>
      </w:r>
      <w:r>
        <w:rPr>
          <w:b/>
          <w:sz w:val="20"/>
        </w:rPr>
        <w:t xml:space="preserve"> </w:t>
      </w:r>
      <w:r>
        <w:rPr>
          <w:sz w:val="20"/>
        </w:rPr>
        <w:t xml:space="preserve">организациях кинематографии, театрах, театральных и концертных организациях, цирках трудового договора для участия в создании и (или) исполнении (экспонировании) произведений без ущерба здоровью и нравственному развитию, руководствуясь статьями 26, 34 Гражданского кодекса РФ, статьями 20, 63, 265 – 272 Трудового кодекса РФ, Закона Санкт-Петербурга от 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и денежных средств на содержание детей, переданных на воспитание в приемные семьи, в Санкт-Петербурге»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 О С Т А Н О В Л Я Ю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20"/>
        <w:jc w:val="both"/>
        <w:rPr/>
      </w:pPr>
      <w:r>
        <w:rPr>
          <w:sz w:val="20"/>
        </w:rPr>
        <w:t xml:space="preserve">1. Разрешить  заключение трудового договора ........ (фамилия, имя, отчество, родителя, законного представителя)  от имени несовершеннолетнего (фамилия, имя, отчество, дата рождения) в организации........(наименование организации, театра, театральной и концертной организации, цирка)  для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0"/>
        </w:rPr>
        <w:t xml:space="preserve"> с максимально допустимой продолжительностью ежедневной работы</w:t>
      </w:r>
      <w:r>
        <w:rPr>
          <w:color w:val="332E2D"/>
          <w:spacing w:val="2"/>
          <w:sz w:val="20"/>
        </w:rPr>
        <w:t xml:space="preserve"> с.....по...., </w:t>
      </w:r>
      <w:r>
        <w:rPr>
          <w:color w:val="000000"/>
          <w:spacing w:val="2"/>
          <w:sz w:val="20"/>
        </w:rPr>
        <w:t xml:space="preserve"> при соблюдении следующих условий, в которых будет выполняться работа:.......</w:t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местной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окру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)</w:t>
        <w:tab/>
        <w:tab/>
        <w:tab/>
        <w:tab/>
        <w:tab/>
        <w:tab/>
        <w:tab/>
        <w:t xml:space="preserve">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органами местного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оуправления внутригородских муниципальных образований </w:t>
        <w:br/>
        <w:t xml:space="preserve">Санкт-Петербурга, осуществляющими отдельные государственные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лномочия Санкт-Петербурга  по организации и осуществлению деятельност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пеке и попечительству,  назначению и выплате денежных средств на содержание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>в  Санкт-Петербурге,  государственной  услуги по выдаче  разрешения органом опек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опечительства на заключение в организациях кинематографии, театрах, театральных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концертных организациях, цирках трудового договора </w:t>
        <w:br/>
        <w:t>с лицами, не достигшими возраста 14 лет, для участия в создании и (или) исполнении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органам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естного самоуправления внутригородских муниципальных образований </w:t>
        <w:br/>
        <w:t xml:space="preserve">Санкт-Петербурга, осуществляющими отдельные государственные полномочия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78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ган местного самоуправлении </w:t>
                              <w:b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рган местного самоуправлении </w:t>
                        <w:br/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(1 рабочий д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(1 рабочий д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ект постановления о разрешении </w:t>
                            </w:r>
                            <w:r>
                              <w:rPr>
                                <w:sz w:val="20"/>
                              </w:rPr>
                              <w:t>на заключение трудового договора либо об отказе в разрешении на заключение трудового договора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 xml:space="preserve">проект постановления о разрешении </w:t>
                      </w:r>
                      <w:r>
                        <w:rPr>
                          <w:sz w:val="20"/>
                        </w:rPr>
                        <w:t>на заключение трудового договора либо об отказе в разрешении на заключение трудового договора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органам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естного самоуправления внутригородских муниципальных образований </w:t>
        <w:br/>
        <w:t xml:space="preserve">Санкт-Петербурга, осуществляющими отдельные государственные полномочия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788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ган местного самоуправлении </w:t>
                              <w:b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рган местного самоуправлении </w:t>
                        <w:br/>
                        <w:t>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(1 рабочий д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(1 рабочий д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ект постановления о разрешении </w:t>
                            </w:r>
                            <w:r>
                              <w:rPr>
                                <w:sz w:val="20"/>
                              </w:rPr>
                              <w:t>на заключение трудового договора либо об отказе в разрешении на заключение трудового договора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 xml:space="preserve">проект постановления о разрешении </w:t>
                      </w:r>
                      <w:r>
                        <w:rPr>
                          <w:sz w:val="20"/>
                        </w:rPr>
                        <w:t>на заключение трудового договора либо об отказе в разрешении на заключение трудового договора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18"/>
          <w:szCs w:val="18"/>
        </w:rPr>
        <w:t>ПРИЛОЖЕНИЕ № 6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моуправления внутригородских муниципальных образований </w:t>
        <w:br/>
        <w:t>Санкт-Петербурга, осуществляющими отдельные государственные полномочия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Место нахождения и график работы органа местного самоуправления Санкт-Петербурга п.Понтонный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680"/>
        <w:gridCol w:w="1320"/>
        <w:gridCol w:w="2280"/>
        <w:gridCol w:w="2160"/>
        <w:gridCol w:w="1440"/>
        <w:gridCol w:w="1560"/>
        <w:gridCol w:w="1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е наименование органа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 (с указанием почтового индекс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актные телефоны, факс (с указанием кода горо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актный телефон/факс/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лефон/ факс/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тветственны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гламент приема граждан ответственными специалис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ая администрация внутригородского муниципального образования Санкт-Петербурга поселока  Понто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овпенко ул., д.10, </w:t>
              <w:br/>
              <w:t>п. Понтонный, 196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0-40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0-39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n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lanck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-pontonniy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4-27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ят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81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-58-46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тор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0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-12.3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b/>
          <w:b/>
          <w:color w:val="332E2D"/>
          <w:spacing w:val="2"/>
          <w:sz w:val="22"/>
          <w:szCs w:val="22"/>
        </w:rPr>
      </w:pPr>
      <w:r>
        <w:rPr>
          <w:b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органами местного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оуправления внутригородских муниципальных образований </w:t>
        <w:br/>
        <w:t xml:space="preserve">Санкт-Петербурга, осуществляющими отдельные государственные полномочия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bCs/>
          <w:spacing w:val="-6"/>
          <w:sz w:val="24"/>
          <w:szCs w:val="24"/>
          <w:highlight w:val="lightGray"/>
        </w:rPr>
      </w:pPr>
      <w:r>
        <w:rPr>
          <w:bCs/>
          <w:spacing w:val="-6"/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  <w:highlight w:val="lightGray"/>
        </w:rPr>
      </w:pPr>
      <w:r>
        <w:rPr>
          <w:color w:val="332E2D"/>
          <w:spacing w:val="2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rPr>
          <w:b/>
          <w:b/>
          <w:color w:val="332E2D"/>
          <w:spacing w:val="2"/>
          <w:sz w:val="20"/>
        </w:rPr>
      </w:pPr>
      <w:r>
        <w:rPr>
          <w:b/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jc w:val="both"/>
        <w:rPr/>
      </w:pPr>
      <w:r>
        <w:rPr>
          <w:sz w:val="18"/>
          <w:szCs w:val="18"/>
        </w:rPr>
        <w:t xml:space="preserve">                                           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онов" w:date="2012-09-11T14:48:00Z" w:initials=" А.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РОКИ ЭТАПО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3">
    <w:name w:val=" Знак Знак13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9:00Z</dcterms:created>
  <dc:creator>1</dc:creator>
  <dc:description/>
  <cp:keywords/>
  <dc:language>en-US</dc:language>
  <cp:lastModifiedBy>МА МО п.Понтонный</cp:lastModifiedBy>
  <cp:lastPrinted>2012-12-11T15:17:00Z</cp:lastPrinted>
  <dcterms:modified xsi:type="dcterms:W3CDTF">2013-01-28T11:08:00Z</dcterms:modified>
  <cp:revision>4</cp:revision>
  <dc:subject/>
  <dc:title>Приложение № ____</dc:title>
</cp:coreProperties>
</file>